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iche d’inscript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</w:t>
        <w:tab/>
        <w:tab/>
        <w:tab/>
        <w:tab/>
        <w:t xml:space="preserve">        </w:t>
        <w:tab/>
        <w:t>Prénom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éphone 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</w:t>
        <w:tab/>
        <w:tab/>
        <w:tab/>
        <w:t>Sexe : F - M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Les informations inscrites sur ce document peuvent faire l’objet d’un traitement informatisé destiné à évaluer le dispositif mis en place mais ne seront ni diffusées, ni commercialisées à des ti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(s) à contacter en cas d’urgence 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</w:t>
        <w:tab/>
        <w:tab/>
        <w:tab/>
        <w:t>Téléphone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tés choisies : (2 maxi) cochez les case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"/>
        <w:gridCol w:w="781"/>
        <w:gridCol w:w="1843"/>
        <w:gridCol w:w="1276"/>
        <w:gridCol w:w="3260"/>
      </w:tblGrid>
      <w:tr>
        <w:trPr>
          <w:trHeight w:val="210" w:hRule="atLeas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 w:bidi="ar-SA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 w:bidi="ar-SA"/>
              </w:rPr>
              <w:t>Jour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 w:bidi="ar-SA"/>
              </w:rPr>
              <w:t>Disciplin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 w:bidi="ar-SA"/>
              </w:rPr>
              <w:t>Horair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 w:bidi="ar-SA"/>
              </w:rPr>
              <w:t>Lieux</w:t>
            </w:r>
          </w:p>
        </w:tc>
      </w:tr>
      <w:tr>
        <w:trPr>
          <w:trHeight w:val="382" w:hRule="atLeast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 w:bidi="ar-SA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Lund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Marche nordiqu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10h30 à 11h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Arche de la Nature : Parking du Verger - LE MANS</w:t>
            </w:r>
          </w:p>
        </w:tc>
      </w:tr>
      <w:tr>
        <w:trPr>
          <w:trHeight w:val="559" w:hRule="atLeast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 w:bidi="ar-SA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lund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Multi activités (jeux d’adresse et jeux de ballon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14h00 à 15h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fr-F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le d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gymnastique</w:t>
            </w:r>
            <w:r>
              <w:rPr>
                <w:rFonts w:cs="Arial" w:ascii="Arial" w:hAnsi="Arial"/>
                <w:sz w:val="16"/>
                <w:szCs w:val="16"/>
              </w:rPr>
              <w:t xml:space="preserve"> du moyen cosec, espace sportif de la gironde - COULAINES</w:t>
            </w:r>
          </w:p>
        </w:tc>
      </w:tr>
      <w:tr>
        <w:trPr>
          <w:trHeight w:val="450" w:hRule="atLeast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 w:bidi="ar-SA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Mard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 w:bidi="ar-SA"/>
              </w:rPr>
              <w:t>Activités gymniqu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 w:bidi="ar-SA"/>
              </w:rPr>
              <w:t>15h00 à 16h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fr-FR" w:bidi="ar-SA"/>
              </w:rPr>
              <w:t xml:space="preserve">Salle de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fr-FR" w:bidi="ar-SA"/>
              </w:rPr>
              <w:t>danse</w:t>
            </w:r>
            <w:r>
              <w:rPr>
                <w:rFonts w:eastAsia="Times New Roman" w:cs="Arial" w:ascii="Arial" w:hAnsi="Arial"/>
                <w:sz w:val="16"/>
                <w:szCs w:val="16"/>
                <w:lang w:eastAsia="fr-FR" w:bidi="ar-SA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u moyen COSEC</w:t>
            </w:r>
            <w:r>
              <w:rPr>
                <w:rFonts w:eastAsia="Times New Roman" w:cs="Arial" w:ascii="Arial" w:hAnsi="Arial"/>
                <w:sz w:val="16"/>
                <w:szCs w:val="16"/>
                <w:lang w:eastAsia="fr-FR" w:bidi="ar-SA"/>
              </w:rPr>
              <w:t>- place d’Arcachon - COULAINES</w:t>
            </w:r>
          </w:p>
        </w:tc>
      </w:tr>
      <w:tr>
        <w:trPr>
          <w:trHeight w:val="450" w:hRule="atLeast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 w:bidi="ar-SA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Mard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Tennis de tab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14h30 à 15h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Dans le bourg, salle derrière la Mairie - SAINT PAVACE</w:t>
            </w:r>
          </w:p>
        </w:tc>
      </w:tr>
      <w:tr>
        <w:trPr>
          <w:trHeight w:val="450" w:hRule="atLeast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 w:bidi="ar-SA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 xml:space="preserve">Jeud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Gol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11h00 à 12h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 xml:space="preserve">Golf de Sargé Rue du golf - SARGE LES LE MANS </w:t>
            </w:r>
          </w:p>
        </w:tc>
      </w:tr>
      <w:tr>
        <w:trPr>
          <w:trHeight w:val="525" w:hRule="atLeast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 w:bidi="ar-SA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 xml:space="preserve">Jeud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Qi Gong/Tai Chi Chu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15h00 à 16h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Dojo Alice Milliat 7 boulevard Louis Leprince Ringuet - LE MANS</w:t>
            </w:r>
          </w:p>
        </w:tc>
      </w:tr>
      <w:tr>
        <w:trPr>
          <w:trHeight w:val="495" w:hRule="atLeast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 w:bidi="ar-SA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Vendred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Pila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14h30 à 15h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Dojo Alice Milliat 7 boulevard Louis Leprince Ringuet - LE MAN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écédents médicaux * : (fractures, opérations, etc.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Information qui restera confidentielle, destinée aux éducateurs afin qu’ils puissent en tenir compte lors des séances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230</wp:posOffset>
            </wp:positionH>
            <wp:positionV relativeFrom="paragraph">
              <wp:posOffset>22860</wp:posOffset>
            </wp:positionV>
            <wp:extent cx="1465580" cy="1465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9020</wp:posOffset>
            </wp:positionH>
            <wp:positionV relativeFrom="paragraph">
              <wp:posOffset>139700</wp:posOffset>
            </wp:positionV>
            <wp:extent cx="1524000" cy="152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Envoyer le bulletin d’inscription par courrier à :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té Départemental Olympique et Sportif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boulevard Saint Michel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000 Le Mans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 par mail à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omite.cdos@maison-sports72.fr</w:t>
        </w:r>
      </w:hyperlink>
    </w:p>
    <w:p>
      <w:pPr>
        <w:pStyle w:val="Normal"/>
        <w:ind w:left="141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nseignements : 02 52 19 21 10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iche d’inscript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</w:t>
        <w:tab/>
        <w:tab/>
        <w:tab/>
        <w:tab/>
        <w:t xml:space="preserve">        </w:t>
        <w:tab/>
        <w:t>Prénom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éphone 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</w:t>
        <w:tab/>
        <w:tab/>
        <w:tab/>
        <w:t>Sexe : F - M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Les informations inscrites sur ce document peuvent faire l’objet d’un traitement informatisé destiné à évaluer le dispositif mis en place mais ne seront ni diffusées, ni commercialisées à des ti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(s) à contacter en cas d’urgence 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</w:t>
        <w:tab/>
        <w:tab/>
        <w:tab/>
        <w:t>Téléphone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tés choisies : (2 maxi) cochez les case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"/>
        <w:gridCol w:w="781"/>
        <w:gridCol w:w="1843"/>
        <w:gridCol w:w="1276"/>
        <w:gridCol w:w="3260"/>
      </w:tblGrid>
      <w:tr>
        <w:trPr>
          <w:trHeight w:val="210" w:hRule="atLeas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 w:bidi="ar-SA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 w:bidi="ar-SA"/>
              </w:rPr>
              <w:t>Jour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 w:bidi="ar-SA"/>
              </w:rPr>
              <w:t>Disciplin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 w:bidi="ar-SA"/>
              </w:rPr>
              <w:t>Horair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 w:bidi="ar-SA"/>
              </w:rPr>
              <w:t>Lieux</w:t>
            </w:r>
          </w:p>
        </w:tc>
      </w:tr>
      <w:tr>
        <w:trPr>
          <w:trHeight w:val="382" w:hRule="atLeast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 w:bidi="ar-SA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Lund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Marche nordiqu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10h30 à 11h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Arche de la Nature : Parking du Verger - LE MANS</w:t>
            </w:r>
          </w:p>
        </w:tc>
      </w:tr>
      <w:tr>
        <w:trPr>
          <w:trHeight w:val="559" w:hRule="atLeast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 w:bidi="ar-SA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lund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Multi activités (jeux d’adresse et jeux de ballon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 w:bidi="ar-SA"/>
              </w:rPr>
              <w:t>14h00 à 15h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fr-F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le d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gymnastique</w:t>
            </w:r>
            <w:r>
              <w:rPr>
                <w:rFonts w:cs="Arial" w:ascii="Arial" w:hAnsi="Arial"/>
                <w:sz w:val="16"/>
                <w:szCs w:val="16"/>
              </w:rPr>
              <w:t xml:space="preserve"> du moyen cosec, espace sportif de la gironde - COULAINES</w:t>
            </w:r>
          </w:p>
        </w:tc>
      </w:tr>
      <w:tr>
        <w:trPr>
          <w:trHeight w:val="450" w:hRule="atLeast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 w:bidi="ar-SA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Mard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Activités gymniqu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15h00 à 16h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fr-FR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 w:bidi="ar-SA"/>
              </w:rPr>
              <w:t xml:space="preserve">Salle de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fr-FR" w:bidi="ar-SA"/>
              </w:rPr>
              <w:t xml:space="preserve">danse  </w:t>
            </w:r>
            <w:r>
              <w:rPr>
                <w:rFonts w:cs="Arial" w:ascii="Arial" w:hAnsi="Arial"/>
                <w:sz w:val="16"/>
                <w:szCs w:val="16"/>
              </w:rPr>
              <w:t>du moyen COSEC</w:t>
            </w:r>
            <w:r>
              <w:rPr>
                <w:rFonts w:eastAsia="Times New Roman" w:cs="Arial" w:ascii="Arial" w:hAnsi="Arial"/>
                <w:sz w:val="16"/>
                <w:szCs w:val="16"/>
                <w:lang w:eastAsia="fr-FR" w:bidi="ar-SA"/>
              </w:rPr>
              <w:t>- place d’Arcachon - COULAINES</w:t>
            </w:r>
          </w:p>
        </w:tc>
      </w:tr>
      <w:tr>
        <w:trPr>
          <w:trHeight w:val="450" w:hRule="atLeast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 w:bidi="ar-SA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Mard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Tennis de tab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14h30 à 15h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Dans le bourg, salle derrière la Mairie - SAINT PAVACE</w:t>
            </w:r>
          </w:p>
        </w:tc>
      </w:tr>
      <w:tr>
        <w:trPr>
          <w:trHeight w:val="450" w:hRule="atLeast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 w:bidi="ar-SA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 xml:space="preserve">Jeud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Gol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11h00 à 12h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 xml:space="preserve">Golf de Sargé Rue du golf - SARGE LES LE MANS </w:t>
            </w:r>
          </w:p>
        </w:tc>
      </w:tr>
      <w:tr>
        <w:trPr>
          <w:trHeight w:val="525" w:hRule="atLeast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 w:bidi="ar-SA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 xml:space="preserve">Jeud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Qi Gong/Tai Chi Chu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15h00 à 16h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Dojo Alice Milliat 7 boulevard Louis Leprince Ringuet - LE MANS</w:t>
            </w:r>
          </w:p>
        </w:tc>
      </w:tr>
      <w:tr>
        <w:trPr>
          <w:trHeight w:val="495" w:hRule="atLeast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 w:bidi="ar-SA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Vendred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Pila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14h30 à 15h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 w:bidi="ar-SA"/>
              </w:rPr>
              <w:t>Dojo Alice Milliat 7 boulevard Louis Leprince Ringuet - LE MAN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écédents médicaux * : (fractures, opérations, etc.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Information qui restera confidentielle, destinée aux éducateurs afin qu’ils puissent en tenir compte lors des séances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oyer le bulletin d’inscription par courrier à :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té Départemental Olympique et Sportif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boulevard Saint Michel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000 Le Mans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 par mail à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omite.cdos@maison-sports72.fr</w:t>
        </w:r>
      </w:hyperlink>
    </w:p>
    <w:p>
      <w:pPr>
        <w:pStyle w:val="Normal"/>
        <w:ind w:left="141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nseignements : 02 52 19 21 10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Cambria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ionCar">
    <w:name w:val="Citation Car"/>
    <w:qFormat/>
    <w:rPr>
      <w:i/>
      <w:sz w:val="24"/>
      <w:szCs w:val="24"/>
    </w:rPr>
  </w:style>
  <w:style w:type="character" w:styleId="CitationintenseCar">
    <w:name w:val="Citation intense Car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lang w:val="en-US" w:bidi="ar-SA"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omite.cdos@maison-sports72.fr" TargetMode="External"/><Relationship Id="rId5" Type="http://schemas.openxmlformats.org/officeDocument/2006/relationships/hyperlink" Target="mailto:comite.cdos@maison-sports72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12:00Z</dcterms:created>
  <dc:creator> </dc:creator>
  <dc:description/>
  <cp:keywords/>
  <dc:language>en-US</dc:language>
  <cp:lastModifiedBy>UTILISATEUR</cp:lastModifiedBy>
  <dcterms:modified xsi:type="dcterms:W3CDTF">2016-12-14T13:16:00Z</dcterms:modified>
  <cp:revision>10</cp:revision>
  <dc:subject/>
  <dc:title/>
</cp:coreProperties>
</file>