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-342900</wp:posOffset>
            </wp:positionV>
            <wp:extent cx="228600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970</wp:posOffset>
                </wp:positionH>
                <wp:positionV relativeFrom="paragraph">
                  <wp:posOffset>-246380</wp:posOffset>
                </wp:positionV>
                <wp:extent cx="2611120" cy="1088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ITE DEPARTEMENTAL DE LA SART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ison départementale des Spo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, Bd Saint Michel - 72000 LE M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él : 02.52.19.2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il : comite.tennisdetable@maison-sports72.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te : http:://www.pingsarthe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85.7pt;mso-wrap-distance-left:7.05pt;mso-wrap-distance-right:7.05pt;mso-wrap-distance-top:0pt;mso-wrap-distance-bottom:0pt;margin-top:-19.4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2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ITE DEPARTEMENTAL DE LA SARTH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son départementale des Sports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, Bd Saint Michel - 72000 LE MANS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l : 02.52.19.21.1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l : comite.tennisdetable@maison-sports72.fr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 : http:://www.pingsarthe.o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>
          <w:b/>
          <w:sz w:val="36"/>
          <w:szCs w:val="36"/>
        </w:rPr>
        <w:t>ENGAGEMENT D’EQUIPES SPORT EN ENTREPRISE</w:t>
      </w:r>
    </w:p>
    <w:p>
      <w:pPr>
        <w:pStyle w:val="Heading2"/>
        <w:rPr>
          <w:b/>
          <w:b/>
          <w:sz w:val="36"/>
          <w:szCs w:val="36"/>
        </w:rPr>
      </w:pPr>
      <w:r>
        <w:rPr>
          <w:rFonts w:eastAsia="Balloo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AISON 2016/2017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36"/>
          <w:u w:val="single"/>
        </w:rPr>
      </w:pPr>
      <w:r>
        <w:rPr>
          <w:rFonts w:cs="Monotype Corsiva" w:ascii="Monotype Corsiva" w:hAnsi="Monotype Corsiva"/>
          <w:b/>
          <w:sz w:val="10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u w:val="single"/>
        </w:rPr>
      </w:pPr>
      <w:r>
        <w:rPr>
          <w:rFonts w:cs="Monotype Corsiva" w:ascii="Monotype Corsiva" w:hAnsi="Monotype Corsiva"/>
          <w:b/>
          <w:sz w:val="16"/>
          <w:u w:val="single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u w:val="single"/>
        </w:rPr>
        <w:t>Entreprise</w:t>
      </w:r>
      <w:r>
        <w:rPr>
          <w:sz w:val="36"/>
          <w:szCs w:val="28"/>
        </w:rPr>
        <w:t xml:space="preserve"> :……………………………….   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u w:val="single"/>
        </w:rPr>
        <w:t>EQUIPE  1 :</w:t>
      </w:r>
      <w:r>
        <w:rPr>
          <w:sz w:val="22"/>
        </w:rPr>
        <w:t xml:space="preserve"> </w:t>
        <w:tab/>
      </w:r>
      <w:r>
        <w:rPr>
          <w:sz w:val="28"/>
          <w:szCs w:val="28"/>
        </w:rPr>
        <w:t>Nom Prénom et classement  des joueurs</w:t>
      </w:r>
      <w:r>
        <w:rPr>
          <w:sz w:val="24"/>
          <w:szCs w:val="24"/>
        </w:rPr>
        <w:t xml:space="preserve"> 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        ……………………….............................</w:t>
        <w:tab/>
        <w:t xml:space="preserve">       -          ………………………............................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  </w:t>
      </w:r>
      <w:r>
        <w:rPr>
          <w:sz w:val="22"/>
        </w:rPr>
        <w:t>-          ……………………….............................</w:t>
        <w:tab/>
        <w:t xml:space="preserve">       -          ……………………….............................</w:t>
        <w:tab/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u w:val="single"/>
        </w:rPr>
        <w:t>EQUIPE  2 :</w:t>
      </w:r>
      <w:r>
        <w:rPr>
          <w:b/>
          <w:sz w:val="22"/>
        </w:rPr>
        <w:t xml:space="preserve"> </w:t>
        <w:tab/>
      </w:r>
      <w:r>
        <w:rPr>
          <w:sz w:val="28"/>
          <w:szCs w:val="28"/>
        </w:rPr>
        <w:t>Nom Prénom et classement  des joueurs</w:t>
      </w:r>
      <w:r>
        <w:rPr>
          <w:sz w:val="24"/>
          <w:szCs w:val="24"/>
        </w:rPr>
        <w:t xml:space="preserve"> 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        ……………………….............................</w:t>
        <w:tab/>
        <w:t xml:space="preserve">       -          ………………………...........................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        ……………………….............................</w:t>
        <w:tab/>
        <w:t xml:space="preserve">       -          ……………………….............................</w:t>
        <w:tab/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u w:val="single"/>
        </w:rPr>
        <w:t>EQUIPE  3 </w:t>
      </w:r>
      <w:r>
        <w:rPr>
          <w:b/>
          <w:sz w:val="22"/>
        </w:rPr>
        <w:t>:</w:t>
      </w:r>
      <w:r>
        <w:rPr>
          <w:sz w:val="22"/>
        </w:rPr>
        <w:t xml:space="preserve"> </w:t>
        <w:tab/>
      </w:r>
      <w:r>
        <w:rPr>
          <w:sz w:val="28"/>
          <w:szCs w:val="28"/>
        </w:rPr>
        <w:t>Nom Prénom et classement  des joueurs</w:t>
      </w:r>
      <w:r>
        <w:rPr>
          <w:sz w:val="24"/>
          <w:szCs w:val="24"/>
        </w:rPr>
        <w:t xml:space="preserve"> 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        ……………………….............................</w:t>
        <w:tab/>
        <w:t xml:space="preserve">       -          ………………………...........................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        ……………………….............................</w:t>
        <w:tab/>
        <w:t xml:space="preserve">       -          ……………………….............................</w:t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u w:val="single"/>
        </w:rPr>
        <w:t>EQUIPE  LOISIRS :</w:t>
      </w:r>
      <w:r>
        <w:rPr>
          <w:sz w:val="22"/>
        </w:rPr>
        <w:t xml:space="preserve"> </w:t>
        <w:tab/>
      </w:r>
      <w:r>
        <w:rPr>
          <w:sz w:val="28"/>
          <w:szCs w:val="28"/>
        </w:rPr>
        <w:t xml:space="preserve"> Nom Prénom et classement  des joueurs</w:t>
      </w:r>
      <w:r>
        <w:rPr>
          <w:sz w:val="24"/>
          <w:szCs w:val="24"/>
        </w:rPr>
        <w:t xml:space="preserve"> 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        …………………….............................</w:t>
        <w:tab/>
        <w:t xml:space="preserve">       -          ………………………............................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        ……………………….............................</w:t>
        <w:tab/>
        <w:t xml:space="preserve">       -          ………………………............................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4"/>
          <w:szCs w:val="24"/>
        </w:rPr>
        <w:t xml:space="preserve">Date limite d’inscriptions : </w:t>
      </w:r>
      <w:r>
        <w:rPr>
          <w:b/>
          <w:sz w:val="24"/>
          <w:szCs w:val="24"/>
          <w:u w:val="single"/>
        </w:rPr>
        <w:t>Le Vendredi 30 septembre 2016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ous les documents et le règlement</w:t>
      </w:r>
      <w:r>
        <w:rPr>
          <w:sz w:val="24"/>
          <w:szCs w:val="24"/>
        </w:rPr>
        <w:t xml:space="preserve">  sont à envoyer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Au comité départemental de tennis de table à l’inscription de l’équip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s équipes non réengagées à cette date seront tributaires des places disponib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our tout engagement d’équipe fournir une attestation de l’employeur ou une photocopie de l’entête d’un bulletin de salaire ou retraite (pour seulement la  première année de retra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our les descendants, fournir une attestation de l’employeur d’un pa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rPr/>
      </w:pPr>
      <w:r>
        <w:rPr>
          <w:b/>
          <w:i/>
          <w:sz w:val="26"/>
          <w:szCs w:val="26"/>
        </w:rPr>
        <w:t>Tarif équipe : 25€   Affiliation au club corpo72 : 12€    Chèque à l’ordre du club Ping Entreprise 72</w:t>
      </w:r>
    </w:p>
    <w:p>
      <w:pPr>
        <w:pStyle w:val="Normal"/>
        <w:ind w:left="360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Vos souhaits éventuels :………….…………………………………………………………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Les poules seront sur le site du Comité début Octobre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Balloon">
    <w:charset w:val="00"/>
    <w:family w:val="auto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loon" w:hAnsi="Balloon" w:cs="Balloon"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Monotype Sorts;ZapfDingbats" w:hAnsi="Monotype Sorts;ZapfDingbats" w:eastAsia="Times New Roman" w:cs="Times New Roman"/>
      <w:color w:val="FF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3:00Z</dcterms:created>
  <dc:creator>COMITE DEPARTEMENTAL DE TENNIS DE</dc:creator>
  <dc:description/>
  <cp:keywords/>
  <dc:language>en-US</dc:language>
  <cp:lastModifiedBy>Tennis de table CD72TT</cp:lastModifiedBy>
  <cp:lastPrinted>2013-05-21T12:12:00Z</cp:lastPrinted>
  <dcterms:modified xsi:type="dcterms:W3CDTF">2016-08-31T08:44:00Z</dcterms:modified>
  <cp:revision>9</cp:revision>
  <dc:subject/>
  <dc:title>Comité de Tennis de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