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973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36"/>
                <w:szCs w:val="36"/>
              </w:rPr>
              <w:t>CHAMPIONNAT JEUNES POUSSINS FLUNCH</w:t>
            </w:r>
          </w:p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SON 2015 – 20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njour à tou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>Le championnat poussins va se dérouler pour la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aison, il y a 10 équipes engagées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our cette nouvelle saison nous ne pouvons pas réaliser des poules géographiques, la priorité sera de faire jouer un maximum de rencontre, il y aura donc une seule poule soit 9 Tours en 3 journées sur un lieu unique à chaque fois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Formule du championnat :</w:t>
      </w:r>
    </w:p>
    <w:p>
      <w:pPr>
        <w:pStyle w:val="Normal"/>
        <w:jc w:val="both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journées :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journée : Samedi 23 janvier 2016,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journée 27 Février 2016, journée finale le 23/04 2016 au Mans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utes les équipes de la poule se rencontreront et joueront  3 rencontres par journée. A l’issu de la 3eme journée, un classement de la poule sera réalisé  pour récompenser les 3 premières équipes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J’invite chaque club à venir avec un responsable de club pour assurer un bon accompagnement de vos jeunes  lors de la compéti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Toutes les équipes sont convoquées à 13h30 sur le centre.</w:t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le unique: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gm Le Mans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y 1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esché 1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ntfort 1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Flèche 1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mers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e Jamme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yet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ay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gm Le Mans 2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re des rencontres 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ournée 1 du 23/01/2016</w:t>
      </w:r>
      <w:r>
        <w:rPr>
          <w:sz w:val="24"/>
          <w:szCs w:val="24"/>
        </w:rPr>
        <w:t xml:space="preserve"> sur 1 table par rencontre. </w:t>
      </w:r>
      <w:r>
        <w:rPr>
          <w:b/>
          <w:sz w:val="24"/>
          <w:szCs w:val="24"/>
        </w:rPr>
        <w:t>Centre Villaret</w:t>
      </w:r>
      <w:r>
        <w:rPr>
          <w:sz w:val="24"/>
          <w:szCs w:val="24"/>
        </w:rPr>
        <w:t>.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r 1 : 14h00</w:t>
        <w:tab/>
        <w:t xml:space="preserve">           Tour 2 :  15h00                             Tour 3 : 16h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ntre 10</w:t>
        <w:tab/>
        <w:tab/>
        <w:tab/>
        <w:t>1 contre 9                                      1 contre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ontre 9</w:t>
        <w:tab/>
        <w:tab/>
        <w:tab/>
        <w:t>10 contre 8                                    9 contre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contre 8                               2 contre 7                                     10 contre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contre 7                               3 contre 6                                       2 contre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contre 6                               4 contre 5                                       3 contre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urnée 2 du 27/02/ 2016</w:t>
      </w:r>
      <w:r>
        <w:rPr>
          <w:sz w:val="24"/>
          <w:szCs w:val="24"/>
        </w:rPr>
        <w:t xml:space="preserve"> sur 1 Table par rencontre </w:t>
      </w:r>
      <w:r>
        <w:rPr>
          <w:b/>
          <w:sz w:val="24"/>
          <w:szCs w:val="24"/>
        </w:rPr>
        <w:t>Centre Villar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our 4 : 14h00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our  5: 15h00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our 6 : 16h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ntre 7</w:t>
        <w:tab/>
        <w:tab/>
        <w:tab/>
        <w:t>1 contre 6</w:t>
        <w:tab/>
        <w:tab/>
        <w:t>1 contre 5</w:t>
      </w:r>
    </w:p>
    <w:p>
      <w:pPr>
        <w:pStyle w:val="Normal"/>
        <w:jc w:val="both"/>
        <w:rPr/>
      </w:pPr>
      <w:r>
        <w:rPr>
          <w:sz w:val="24"/>
          <w:szCs w:val="24"/>
        </w:rPr>
        <w:t>8 contre 6</w:t>
        <w:tab/>
        <w:tab/>
        <w:tab/>
        <w:t>7 contre 5</w:t>
        <w:tab/>
        <w:tab/>
        <w:t>6 contre 4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contre 5</w:t>
        <w:tab/>
        <w:tab/>
        <w:tab/>
        <w:t>8 contre 4</w:t>
        <w:tab/>
        <w:tab/>
        <w:t>7 contre 3</w:t>
      </w:r>
    </w:p>
    <w:p>
      <w:pPr>
        <w:pStyle w:val="Normal"/>
        <w:jc w:val="both"/>
        <w:rPr/>
      </w:pPr>
      <w:r>
        <w:rPr>
          <w:sz w:val="24"/>
          <w:szCs w:val="24"/>
        </w:rPr>
        <w:t>10 contre 4                              9 contre 3                   8 contre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contre 3                              10 contre 2                   9 contre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Journée 3 du 28/03 2016 </w:t>
      </w:r>
      <w:r>
        <w:rPr>
          <w:sz w:val="24"/>
          <w:szCs w:val="24"/>
        </w:rPr>
        <w:t xml:space="preserve">sur 1 Table par rencontre </w:t>
      </w:r>
      <w:r>
        <w:rPr>
          <w:b/>
          <w:sz w:val="24"/>
          <w:szCs w:val="24"/>
        </w:rPr>
        <w:t>Cent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illar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r 7 : 14h00</w:t>
        <w:tab/>
        <w:tab/>
        <w:t>Tour  8: 15h00</w:t>
        <w:tab/>
        <w:t>Tour 9 : 16h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contre 4</w:t>
        <w:tab/>
        <w:tab/>
        <w:tab/>
        <w:t>1 contre 3</w:t>
        <w:tab/>
        <w:tab/>
        <w:t>1 contre 2</w:t>
      </w:r>
    </w:p>
    <w:p>
      <w:pPr>
        <w:pStyle w:val="Normal"/>
        <w:jc w:val="both"/>
        <w:rPr/>
      </w:pPr>
      <w:r>
        <w:rPr>
          <w:sz w:val="24"/>
          <w:szCs w:val="24"/>
        </w:rPr>
        <w:t>5 contre 3</w:t>
        <w:tab/>
        <w:tab/>
        <w:tab/>
        <w:t>4 contre 2</w:t>
        <w:tab/>
        <w:tab/>
        <w:t>3 contre 10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6 contre 2</w:t>
        <w:tab/>
        <w:tab/>
        <w:tab/>
        <w:t>5 contre 10</w:t>
        <w:tab/>
        <w:tab/>
        <w:t>4 contre 9</w:t>
      </w:r>
    </w:p>
    <w:p>
      <w:pPr>
        <w:pStyle w:val="Normal"/>
        <w:jc w:val="both"/>
        <w:rPr/>
      </w:pPr>
      <w:r>
        <w:rPr>
          <w:sz w:val="24"/>
          <w:szCs w:val="24"/>
        </w:rPr>
        <w:t>7 contre 10                             6 contre 9                    5 contre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contre 9                              7 contre 8                     6 contre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 xml:space="preserve">Vous utiliserez </w:t>
      </w:r>
      <w:r>
        <w:rPr>
          <w:b/>
          <w:sz w:val="24"/>
          <w:szCs w:val="24"/>
          <w:u w:val="single"/>
        </w:rPr>
        <w:t xml:space="preserve"> les feuilles informatisées. Ne pas jouer le double.</w:t>
      </w:r>
      <w:r>
        <w:rPr>
          <w:b/>
          <w:sz w:val="24"/>
          <w:szCs w:val="24"/>
        </w:rPr>
        <w:t xml:space="preserve"> Si besoin en cas de retard possibilité de faire jouer les rencontres sur 2 tables pour gagner du temps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 besoin de saisir les résultats sur le site de la F.F.T.T.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Bon championnat, Tessier Guillaume et la commission Jeunes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b/>
      <w:caps/>
      <w:sz w:val="48"/>
      <w:u w:val="single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6:00Z</dcterms:created>
  <dc:creator>PHSR571</dc:creator>
  <dc:description/>
  <cp:keywords/>
  <dc:language>en-US</dc:language>
  <cp:lastModifiedBy>Tennis de table CD72TT</cp:lastModifiedBy>
  <cp:lastPrinted>2012-11-12T09:10:00Z</cp:lastPrinted>
  <dcterms:modified xsi:type="dcterms:W3CDTF">2015-12-22T13:28:00Z</dcterms:modified>
  <cp:revision>3</cp:revision>
  <dc:subject/>
  <dc:title>CHAMPIONNAT JEUNES FLUNCH</dc:title>
</cp:coreProperties>
</file>