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935</wp:posOffset>
            </wp:positionV>
            <wp:extent cx="4114800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DEPARTEMENTAL FEMI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sition des poules 2ème phase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 SAINTE JAMME TT/SAVIGNE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PARIGNE 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</w:t>
            </w:r>
            <w:r>
              <w:rPr>
                <w:lang w:val="en-GB"/>
              </w:rPr>
              <w:t>SPAY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MULSANNE/ASGM 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LAVARDIN ASCA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ARNAGE 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LA FLECHE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CONNERRE LOMBRON/LE LUART 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ASGM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FOULLETOURTE/SPAY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rier 2ème ph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2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1 </w:t>
              <w:tab/>
              <w:t>18 Janvier 2014</w:t>
            </w:r>
          </w:p>
          <w:p>
            <w:pPr>
              <w:pStyle w:val="Normal"/>
              <w:rPr/>
            </w:pPr>
            <w:r>
              <w:rPr/>
              <w:t>A Montfort – pointage 13 h 30</w:t>
            </w:r>
          </w:p>
          <w:p>
            <w:pPr>
              <w:pStyle w:val="Normal"/>
              <w:rPr/>
            </w:pPr>
            <w:r>
              <w:rPr/>
              <w:t>Gymnase route de St Corneille près du st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14h00</w:t>
              <w:tab/>
              <w:tab/>
              <w:tab/>
              <w:t>2 – 5  3 – 4</w:t>
            </w:r>
          </w:p>
          <w:p>
            <w:pPr>
              <w:pStyle w:val="Normal"/>
              <w:rPr/>
            </w:pPr>
            <w:r>
              <w:rPr/>
              <w:tab/>
              <w:tab/>
              <w:t>16h00</w:t>
              <w:tab/>
              <w:tab/>
              <w:tab/>
              <w:t>5 – 1  4 – 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1 </w:t>
              <w:tab/>
              <w:t>18 Janvier 2014</w:t>
            </w:r>
          </w:p>
          <w:p>
            <w:pPr>
              <w:pStyle w:val="Normal"/>
              <w:rPr/>
            </w:pPr>
            <w:r>
              <w:rPr/>
              <w:t>A Montfort – pointage 13 h 30</w:t>
            </w:r>
          </w:p>
          <w:p>
            <w:pPr>
              <w:pStyle w:val="Normal"/>
              <w:rPr/>
            </w:pPr>
            <w:r>
              <w:rPr/>
              <w:t>Gymnase route de St Corneille près du st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14h00</w:t>
              <w:tab/>
              <w:tab/>
              <w:tab/>
              <w:t>2 – 5  3 – 4</w:t>
            </w:r>
          </w:p>
          <w:p>
            <w:pPr>
              <w:pStyle w:val="Normal"/>
              <w:rPr/>
            </w:pPr>
            <w:r>
              <w:rPr/>
              <w:tab/>
              <w:tab/>
              <w:t>16h00</w:t>
              <w:tab/>
              <w:tab/>
              <w:tab/>
              <w:t xml:space="preserve">5 – 1  4 – 2 </w:t>
              <w:tab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2 </w:t>
              <w:tab/>
              <w:t>22 février 2014</w:t>
            </w:r>
          </w:p>
          <w:p>
            <w:pPr>
              <w:pStyle w:val="Normal"/>
              <w:rPr/>
            </w:pPr>
            <w:r>
              <w:rPr/>
              <w:t>A Mayet – pointage 13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14h00</w:t>
              <w:tab/>
              <w:tab/>
              <w:tab/>
              <w:t>1 – 4   3 – 2</w:t>
            </w:r>
          </w:p>
          <w:p>
            <w:pPr>
              <w:pStyle w:val="Normal"/>
              <w:rPr/>
            </w:pPr>
            <w:r>
              <w:rPr/>
              <w:tab/>
              <w:tab/>
              <w:t>16h00</w:t>
              <w:tab/>
              <w:tab/>
              <w:tab/>
              <w:t>3 – 1   4 – 5</w:t>
              <w:tab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2 </w:t>
              <w:tab/>
              <w:t>22 février 2014</w:t>
            </w:r>
          </w:p>
          <w:p>
            <w:pPr>
              <w:pStyle w:val="Normal"/>
              <w:rPr/>
            </w:pPr>
            <w:r>
              <w:rPr/>
              <w:t>A Mayet – pointage 13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14h00</w:t>
              <w:tab/>
              <w:tab/>
              <w:tab/>
              <w:t>1 – 4   3 – 2</w:t>
            </w:r>
          </w:p>
          <w:p>
            <w:pPr>
              <w:pStyle w:val="Normal"/>
              <w:rPr/>
            </w:pPr>
            <w:r>
              <w:rPr/>
              <w:tab/>
              <w:tab/>
              <w:t>16h00</w:t>
              <w:tab/>
              <w:tab/>
              <w:tab/>
              <w:t>3 – 1   4 – 5</w:t>
              <w:tab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3 </w:t>
              <w:tab/>
              <w:t>29 mars 2014</w:t>
            </w:r>
          </w:p>
          <w:p>
            <w:pPr>
              <w:pStyle w:val="Normal"/>
              <w:rPr/>
            </w:pPr>
            <w:r>
              <w:rPr/>
              <w:t>Au Villaret – pointage 13 h 30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14h00</w:t>
              <w:tab/>
              <w:tab/>
              <w:tab/>
              <w:t>1 – 2   5 –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3 </w:t>
              <w:tab/>
              <w:t>29 mars 2014</w:t>
            </w:r>
          </w:p>
          <w:p>
            <w:pPr>
              <w:pStyle w:val="Normal"/>
              <w:rPr/>
            </w:pPr>
            <w:r>
              <w:rPr/>
              <w:t>Au Villaret – pointage 13 h 30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14h00</w:t>
              <w:tab/>
              <w:tab/>
              <w:tab/>
              <w:t>1 – 2   5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journée 1, SAINTE JAMME TT/SAVIGNE 1 et PARIGNE 1 sont exemptes à 14h donc pointage à 15h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journée 2, ASGM 1 et FOULLETOURTE/SPAY 1 sont exemptes à 14h donc pointage à 15h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journée 3, LA FLECHE 1 et CONNERRE LOMBRON/LE LUART 1 sont exempt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0:00Z</dcterms:created>
  <dc:creator>Comité Tennis de table</dc:creator>
  <dc:description/>
  <cp:keywords/>
  <dc:language>en-US</dc:language>
  <cp:lastModifiedBy>CD72TT SECRETARIAT</cp:lastModifiedBy>
  <cp:lastPrinted>2013-12-19T16:52:00Z</cp:lastPrinted>
  <dcterms:modified xsi:type="dcterms:W3CDTF">2014-01-08T16:01:00Z</dcterms:modified>
  <cp:revision>15</cp:revision>
  <dc:subject/>
  <dc:title>CHAMPIONNAT DEPARTEMENTAL FEMININ</dc:title>
</cp:coreProperties>
</file>