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0</wp:posOffset>
                </wp:positionV>
                <wp:extent cx="0" cy="34290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2pt" to="387pt,9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468630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9pt" to="288pt,3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87460" cy="5332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9675</wp:posOffset>
                </wp:positionH>
                <wp:positionV relativeFrom="paragraph">
                  <wp:posOffset>1019175</wp:posOffset>
                </wp:positionV>
                <wp:extent cx="5905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ARI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80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PAR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4791075</wp:posOffset>
                </wp:positionV>
                <wp:extent cx="8191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OUR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377.25pt;mso-position-vertical-relative:text;margin-left:21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OUR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48:00Z</dcterms:created>
  <dc:creator> PC</dc:creator>
  <dc:description/>
  <dc:language>en-US</dc:language>
  <cp:lastModifiedBy> PC</cp:lastModifiedBy>
  <dcterms:modified xsi:type="dcterms:W3CDTF">2013-11-07T12:48:00Z</dcterms:modified>
  <cp:revision>2</cp:revision>
  <dc:subject/>
  <dc:title> </dc:title>
</cp:coreProperties>
</file>