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e définitive des joueurs retenus au Stage de Pâques</w:t>
      </w:r>
    </w:p>
    <w:p>
      <w:pPr>
        <w:pStyle w:val="Normal"/>
        <w:jc w:val="center"/>
        <w:rPr/>
      </w:pPr>
      <w:r>
        <w:rPr>
          <w:b/>
          <w:bCs/>
          <w:sz w:val="32"/>
        </w:rPr>
        <w:t>à l’ ASL au 24 Avril au 26 Avril 2013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Responsable du stage : </w:t>
      </w:r>
      <w:r>
        <w:rPr>
          <w:sz w:val="28"/>
        </w:rPr>
        <w:t>Guillaume Tessier (BEES 1°)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Cadres :</w:t>
      </w:r>
      <w:r>
        <w:rPr>
          <w:sz w:val="32"/>
        </w:rPr>
        <w:t xml:space="preserve"> </w:t>
      </w:r>
      <w:r>
        <w:rPr>
          <w:sz w:val="28"/>
        </w:rPr>
        <w:t>Romain David (Formation Dpjeps),  Jean Pierre Elain (CQP), Aubert Antoine (Service Civique), Prézelin Marine (Service civiqu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Relanceur </w:t>
      </w:r>
      <w:r>
        <w:rPr>
          <w:sz w:val="28"/>
          <w:u w:val="single"/>
        </w:rPr>
        <w:t>:</w:t>
      </w:r>
      <w:r>
        <w:rPr>
          <w:sz w:val="28"/>
        </w:rPr>
        <w:t xml:space="preserve"> Simon Charles, Bourbao Rom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giaires retenus : 2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ibert Ethan (Asl) P0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onceau Thomas (Arnage) B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ouland Salomé (Lavardin) B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las Guillaume (ASl) B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rnelle Mathieu (ASL) B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llon Lucas (Montfort) B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udron Théo (Asgm) B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reau Clémence (Arnage) P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udon Théo (Arnage) P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rin Mathéo (Arnage) B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moine Robin (Ascat) P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tin Léna (Mézière) B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oreton Lucas (Fercé) B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uneau Antoine (Fercé) B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udritch Faustin (Spay) P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ba Nao (La chartre) P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ieux kilian (La Charte) P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pez Céline (Asl) P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uduit Mael (La Chartre) P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polite Wesley (Asgm) B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erin Julien (Fercé) P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uiler Byran (Laigné St Gervais) P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umas Pierrot (Mézière) P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usseau Rémi (Spay) ?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  <w:u w:val="single"/>
        </w:rPr>
        <w:t xml:space="preserve">Accueil  </w:t>
      </w:r>
      <w:r>
        <w:rPr>
          <w:b/>
          <w:sz w:val="28"/>
          <w:highlight w:val="red"/>
        </w:rPr>
        <w:t>9h et  Début de la séance à 9h3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6:00Z</dcterms:created>
  <dc:creator>CD72 TT</dc:creator>
  <dc:description/>
  <cp:keywords/>
  <dc:language>en-US</dc:language>
  <cp:lastModifiedBy>CD72 TT</cp:lastModifiedBy>
  <dcterms:modified xsi:type="dcterms:W3CDTF">2013-04-18T10:49:00Z</dcterms:modified>
  <cp:revision>6</cp:revision>
  <dc:subject/>
  <dc:title>Listing définitif des joueurs retenus au stage de Rentrée (Poussins-Benjamins)</dc:title>
</cp:coreProperties>
</file>