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OURNOI DE STE JAMME 04 mai 2013 : REGL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icle 1</w:t>
      </w:r>
      <w:r>
        <w:rPr/>
        <w:t xml:space="preserve"> : Le tournoi départemental homologué sous le numéro 06D12 est ouvert aux joueurs et joueuses licenciés de la Sarthe. Il se compose de  9 tableaux et se jouera sur 16 t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icle 2</w:t>
      </w:r>
      <w:r>
        <w:rPr/>
        <w:t xml:space="preserve"> : </w:t>
      </w:r>
      <w:r>
        <w:rPr>
          <w:b/>
        </w:rPr>
        <w:t>Le pointage se fera 30 mn avant le début de chaque tableau (présentation de la licence obligatoire).</w:t>
      </w:r>
    </w:p>
    <w:p>
      <w:pPr>
        <w:pStyle w:val="Normal"/>
        <w:rPr/>
      </w:pPr>
      <w:r>
        <w:rPr/>
        <w:t>Chaque tableau est composé de 3 ou 4 joueurs selon le nombre d’inscrits. Les deux premiers de chaque poule étant qualifiés pour le tableau final, sauf le tableau H (doubles) qui sera à élimination directe.</w:t>
      </w:r>
    </w:p>
    <w:p>
      <w:pPr>
        <w:pStyle w:val="Normal"/>
        <w:rPr/>
      </w:pPr>
      <w:r>
        <w:rPr/>
        <w:t>Les parties se joueront aux meilleures des 5 manches de 11 points.</w:t>
      </w:r>
    </w:p>
    <w:p>
      <w:pPr>
        <w:pStyle w:val="Normal"/>
        <w:rPr/>
      </w:pPr>
      <w:r>
        <w:rPr/>
        <w:t>Le forfait pourra être prononcé 5 minutes après le 2ème appel de son 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icle 3</w:t>
      </w:r>
      <w:r>
        <w:rPr/>
        <w:t> : Les balles devront être fournies par les joueurs, celles-ci devront être homologué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icle 4</w:t>
      </w:r>
      <w:r>
        <w:rPr/>
        <w:t> :</w:t>
      </w:r>
    </w:p>
    <w:p>
      <w:pPr>
        <w:pStyle w:val="Normal"/>
        <w:rPr>
          <w:u w:val="single"/>
        </w:rPr>
      </w:pPr>
      <w:r>
        <w:rPr>
          <w:u w:val="single"/>
        </w:rPr>
        <w:t>Pour le samedi après midi</w:t>
      </w:r>
      <w:r>
        <w:rPr/>
        <w:t xml:space="preserve"> : un joueur peut s’inscrire dans </w:t>
      </w:r>
      <w:r>
        <w:rPr>
          <w:b/>
          <w:u w:val="single"/>
        </w:rPr>
        <w:t>2 tableaux</w:t>
      </w:r>
      <w:r>
        <w:rPr/>
        <w:t xml:space="preserve"> : le tableau de sa catégorie et celui immédiatement supérieur. </w:t>
      </w:r>
      <w:r>
        <w:rPr>
          <w:color w:val="0000FF"/>
        </w:rPr>
        <w:t>Les féminines pourront jouer avec les garçons ou participer au tableau féminin toutes catégories.</w:t>
      </w:r>
    </w:p>
    <w:p>
      <w:pPr>
        <w:pStyle w:val="Normal"/>
        <w:rPr/>
      </w:pPr>
      <w:r>
        <w:rPr>
          <w:u w:val="single"/>
        </w:rPr>
        <w:t>Pour le samedi soir</w:t>
      </w:r>
      <w:r>
        <w:rPr/>
        <w:t xml:space="preserve"> : un joueur peut s’inscrire dans </w:t>
      </w:r>
      <w:r>
        <w:rPr>
          <w:b/>
          <w:u w:val="single"/>
        </w:rPr>
        <w:t>2 tableaux.</w:t>
      </w:r>
      <w:r>
        <w:rPr/>
        <w:t xml:space="preserve"> Ne serons admis que les joueurs des catégories d’âges éligibles en championnat senior. </w:t>
      </w:r>
    </w:p>
    <w:p>
      <w:pPr>
        <w:pStyle w:val="Normal"/>
        <w:rPr>
          <w:u w:val="single"/>
        </w:rPr>
      </w:pPr>
      <w:r>
        <w:rPr/>
        <w:t>Les féminines seront intégrées aux tableaux messieur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ableau Doubles par handicap (1pt par classement) : </w:t>
      </w:r>
    </w:p>
    <w:p>
      <w:pPr>
        <w:pStyle w:val="Normal"/>
        <w:rPr/>
      </w:pPr>
      <w:r>
        <w:rPr/>
        <w:t>En fonction du nombre total d’inscrits dans les tableaux seniors, le tableau peut être réservé aux éliminés de poules et le nombre de paire limité. (Décision JA et organisat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rticle </w:t>
      </w:r>
      <w:r>
        <w:rPr/>
        <w:t>5 : Le montant des inscriptions est de 5 euros pour les tableaux du samedi après midi et de 6 euros pour les tableaux du samedi soi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u w:val="single"/>
        </w:rPr>
        <w:t xml:space="preserve">Article </w:t>
      </w:r>
      <w:r>
        <w:rPr/>
        <w:t>6 : L’organisateur se réserve le droit d’annuler un tableau ou, d’en réduire la dotation si le nombre minimum d’inscrits n’était pas atteint dans ce tableau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ans le tableau «Féminines» : </w:t>
      </w:r>
      <w:r>
        <w:rPr>
          <w:rFonts w:cs="Arial" w:ascii="Arial" w:hAnsi="Arial"/>
          <w:color w:val="0000FF"/>
          <w:sz w:val="20"/>
        </w:rPr>
        <w:t>si</w:t>
      </w:r>
      <w:r>
        <w:rPr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moins de 16 inscrits : 15€ pour la première, et lots jusqu'au 4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ème</w:t>
      </w:r>
    </w:p>
    <w:p>
      <w:pPr>
        <w:pStyle w:val="Normal"/>
        <w:rPr/>
      </w:pPr>
      <w:r>
        <w:rPr>
          <w:color w:val="0000FF"/>
        </w:rPr>
        <w:t xml:space="preserve">Dans le tableau « Doubles » : </w:t>
      </w:r>
      <w:r>
        <w:rPr>
          <w:rFonts w:cs="Arial" w:ascii="Arial" w:hAnsi="Arial"/>
          <w:color w:val="0000FF"/>
          <w:sz w:val="20"/>
          <w:szCs w:val="20"/>
        </w:rPr>
        <w:t>si moins de 16 doubles inscrits, 20€ pour les vainqueurs, et lots jusqu'au 4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rticle </w:t>
      </w:r>
      <w:r>
        <w:rPr/>
        <w:t>7 : L’organisateur décline toutes responsabilités en cas de perte ou de vols d’effets perso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Article </w:t>
      </w:r>
      <w:r>
        <w:rPr/>
        <w:t>8 : Toutes dégradations matérielles constatées seront à la charge du ou des joueurs concer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rticle </w:t>
      </w:r>
      <w:r>
        <w:rPr/>
        <w:t>9 : Les tirages des tableaux seront effectués par le Juge Arbitre le vendredi 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rticle </w:t>
      </w:r>
      <w:r>
        <w:rPr/>
        <w:t>10 : Le classement pris en compte sera celui en vigueur au début de la phase du tour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rticle </w:t>
      </w:r>
      <w:r>
        <w:rPr/>
        <w:t>11 : L’épreuve se déroulera selon les règles de la F.F.T.T., une tenue sportive réglementaire sera exigée.</w:t>
      </w:r>
    </w:p>
    <w:p>
      <w:pPr>
        <w:pStyle w:val="Normal"/>
        <w:rPr/>
      </w:pPr>
      <w:r>
        <w:rPr/>
        <w:t>Tous les litiges seront tranchés par le juge arbitre.</w:t>
      </w:r>
    </w:p>
    <w:p>
      <w:pPr>
        <w:pStyle w:val="Normal"/>
        <w:rPr/>
      </w:pPr>
      <w:r>
        <w:rPr/>
        <w:t>La participation au tournoi implique l’acceptation sans restriction du présent rè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rticle </w:t>
      </w:r>
      <w:r>
        <w:rPr/>
        <w:t>12 : Le juge arbitre de la compétition sera Michel VIGNERON. 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INSCRIP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r BESNARD Nicolas : 14 rue de l’église 72170 Maresché  (06.67.76.90.92)</w:t>
      </w:r>
    </w:p>
    <w:p>
      <w:pPr>
        <w:pStyle w:val="Normal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nicolas.besnard@sfr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CHOPLIN Dominique: clos Ste Anne  72380 Souillé  (02.43.23.97.33)</w:t>
      </w:r>
    </w:p>
    <w:p>
      <w:pPr>
        <w:pStyle w:val="Normal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dom.chop@sfr.fr</w:t>
        </w:r>
      </w:hyperlink>
    </w:p>
    <w:p>
      <w:pPr>
        <w:pStyle w:val="Normal"/>
        <w:rPr/>
      </w:pPr>
      <w:r>
        <w:rPr/>
        <w:t>Pas d’inscription par téléphone.</w:t>
      </w:r>
    </w:p>
    <w:p>
      <w:pPr>
        <w:pStyle w:val="Normal"/>
        <w:rPr/>
      </w:pPr>
      <w:r>
        <w:rPr/>
        <w:t>Clôture des inscriptions le jeudi 02 mai à 21h30</w:t>
      </w:r>
    </w:p>
    <w:sectPr>
      <w:type w:val="nextPage"/>
      <w:pgSz w:w="11906" w:h="16838"/>
      <w:pgMar w:left="851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besnard@sfr.fr" TargetMode="External"/><Relationship Id="rId3" Type="http://schemas.openxmlformats.org/officeDocument/2006/relationships/hyperlink" Target="mailto:dom.chop@sfr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7:00Z</dcterms:created>
  <dc:creator>Sébastien Morineau</dc:creator>
  <dc:description/>
  <cp:keywords/>
  <dc:language>en-US</dc:language>
  <cp:lastModifiedBy>VIGNERON</cp:lastModifiedBy>
  <dcterms:modified xsi:type="dcterms:W3CDTF">2013-02-06T11:25:00Z</dcterms:modified>
  <cp:revision>3</cp:revision>
  <dc:subject/>
  <dc:title>REGLEMENT</dc:title>
</cp:coreProperties>
</file>