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3996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UNES ENTRAINEURS DEPARTEMENTAUX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ssion du 29 au 31 octobre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UHIER Florian</w:t>
        <w:tab/>
        <w:tab/>
        <w:t>ARNA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IROUX Guillaume</w:t>
        <w:tab/>
        <w:tab/>
        <w:t>AS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GEOT Anthony</w:t>
        <w:tab/>
        <w:tab/>
        <w:t>AS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RAND Guillaume</w:t>
        <w:tab/>
        <w:tab/>
        <w:t>Méziè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N Kévin</w:t>
        <w:tab/>
        <w:tab/>
        <w:tab/>
        <w:t>Méziè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RDIN Mathieu</w:t>
        <w:tab/>
        <w:tab/>
        <w:tab/>
        <w:t>Mézièr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TILLON Alban</w:t>
        <w:tab/>
        <w:tab/>
        <w:t>ASG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PAUT Laetitia</w:t>
        <w:tab/>
        <w:tab/>
        <w:t>AS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SSET Aymeric</w:t>
        <w:tab/>
        <w:tab/>
        <w:t>ASG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BERT Valentin</w:t>
        <w:tab/>
        <w:tab/>
        <w:t>ASG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UPIL Bertrand</w:t>
        <w:tab/>
        <w:tab/>
        <w:tab/>
        <w:t>Extérieu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ROCAL Jean Come</w:t>
        <w:tab/>
        <w:t>AS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9:00Z</dcterms:created>
  <dc:creator>cd72tt</dc:creator>
  <dc:description/>
  <cp:keywords/>
  <dc:language>en-US</dc:language>
  <cp:lastModifiedBy>cd72tt</cp:lastModifiedBy>
  <dcterms:modified xsi:type="dcterms:W3CDTF">2012-11-12T09:41:00Z</dcterms:modified>
  <cp:revision>10</cp:revision>
  <dc:subject/>
  <dc:title>PARTICIPANTS FORMATION</dc:title>
</cp:coreProperties>
</file>