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A LA FORMATION</w:t>
      </w:r>
    </w:p>
    <w:p>
      <w:pPr>
        <w:pStyle w:val="Heading"/>
        <w:rPr/>
      </w:pPr>
      <w:r>
        <w:rPr/>
        <w:t>JEUNE ENTRAINEUR DEPARTEMENTA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A Retourner au 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D72 de Tennis de Table</w:t>
      </w:r>
    </w:p>
    <w:p>
      <w:pPr>
        <w:pStyle w:val="Heading"/>
        <w:rPr/>
      </w:pPr>
      <w:r>
        <w:rPr>
          <w:b w:val="false"/>
          <w:sz w:val="28"/>
          <w:u w:val="single"/>
        </w:rPr>
        <w:t>29 Boulevard St Michel 72000 LE MAN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bCs/>
          <w:sz w:val="28"/>
        </w:rPr>
        <w:t>Dates :</w:t>
      </w:r>
      <w:r>
        <w:rPr>
          <w:sz w:val="28"/>
        </w:rPr>
        <w:t xml:space="preserve"> 4 journées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Le lundi 29 octobre 2012 de 9h30 à 17h30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Le mardi 30 octobre 2012 de 9h30 à 17h30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Le mercredi 31 octobre 2012 de 9h30 à 17h30</w:t>
      </w:r>
    </w:p>
    <w:p>
      <w:pPr>
        <w:pStyle w:val="Heading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Le mercredi 07 novembre 2012 de 9h30 à 17h30</w:t>
      </w:r>
    </w:p>
    <w:p>
      <w:pPr>
        <w:pStyle w:val="Heading"/>
        <w:ind w:left="708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COÛT TOTAL DU STAGE : </w:t>
      </w:r>
      <w:r>
        <w:rPr>
          <w:sz w:val="28"/>
        </w:rPr>
        <w:t>10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0 €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Conditions : être licencié traditionnel et junior et assister à la totalité de la formation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jectif du stage : 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aspects techniques fondamentaux du T.T.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principes généraux de l’animation collective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19 octobre 2012 (retour par mail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FORMATION JEUNE ENTRAIN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sectPr>
      <w:type w:val="nextPage"/>
      <w:pgSz w:w="11906" w:h="16838"/>
      <w:pgMar w:left="794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26:00Z</dcterms:created>
  <dc:creator>CD72</dc:creator>
  <dc:description/>
  <cp:keywords/>
  <dc:language>en-US</dc:language>
  <cp:lastModifiedBy>cd72tt</cp:lastModifiedBy>
  <cp:lastPrinted>2006-10-05T10:31:00Z</cp:lastPrinted>
  <dcterms:modified xsi:type="dcterms:W3CDTF">2012-05-14T12:25:00Z</dcterms:modified>
  <cp:revision>5</cp:revision>
  <dc:subject/>
  <dc:title>FICHE D’INSCRIPTION A LA FORMATION</dc:title>
</cp:coreProperties>
</file>