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973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sz w:val="36"/>
                <w:szCs w:val="36"/>
              </w:rPr>
              <w:t>CHAMPIONNAT JEUNES POUSSINS FLUNCH</w:t>
            </w:r>
          </w:p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SON 2018 – 20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onjour à tou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Le championnat poussins va se dérouler pour 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saison à partir de la deuxième phase avec la nouvelle formule pour cette catégorie « poussins ».</w:t>
      </w:r>
    </w:p>
    <w:p>
      <w:pPr>
        <w:pStyle w:val="Normal"/>
        <w:ind w:left="70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Pour cette saison nous vous proposons un championnat sur trois tours par équipe de deux joueur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e club pourra engager à chaque tour  une équipe différente (</w:t>
      </w:r>
      <w:r>
        <w:rPr>
          <w:b/>
          <w:sz w:val="24"/>
          <w:szCs w:val="24"/>
        </w:rPr>
        <w:t>inscription libre pour chaque tour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ormule « Coupe Davis » (</w:t>
      </w:r>
      <w:r>
        <w:rPr>
          <w:b/>
          <w:sz w:val="24"/>
          <w:szCs w:val="24"/>
          <w:u w:val="single"/>
        </w:rPr>
        <w:t>Un double départagera en cas d’égalité</w:t>
      </w:r>
      <w:r>
        <w:rPr>
          <w:sz w:val="24"/>
          <w:szCs w:val="24"/>
        </w:rPr>
        <w:t>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n tableau de 16 équipes classement intégral, les clubs auront la possibilité d’inscrire plusieurs équipes s’ils le souhaitent. La mixité sera autorisée. La compétition aura lieu avec un minimum 8 équipes engagées. (Match en 2 manches gagnantes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ointage 13h30 début 13h45 à fin 17h00 compétition.</w:t>
      </w:r>
    </w:p>
    <w:p>
      <w:pPr>
        <w:pStyle w:val="Normal"/>
        <w:ind w:left="708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urnée 1 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Samedi 12 janvier 2019 au Villaret (En même temps que la 3eme journée Championnat Jeunes).      </w:t>
      </w:r>
      <w:r>
        <w:rPr>
          <w:b/>
          <w:sz w:val="24"/>
          <w:szCs w:val="24"/>
          <w:u w:val="single"/>
        </w:rPr>
        <w:t>Date limite d’inscription 1ere journée avant le 9 Janvier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urnée 2 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Samedi 9 Mars 2019 à  Parigné  (En même temps que la 4eme journée championnat Jeunes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</w:rPr>
        <w:t>Date limite d’inscription 2eme journée avant le 6 Mars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urnée 3 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Samedi 27 Avril 2019 au Villaret (En même temps que la 6eme journée championnat Jeunes.   </w:t>
      </w:r>
      <w:r>
        <w:rPr>
          <w:b/>
          <w:sz w:val="24"/>
          <w:szCs w:val="24"/>
          <w:u w:val="single"/>
        </w:rPr>
        <w:t>Date limite d’inscription 3eme journée avant le 24 Avril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’invite chaque club si possible à venir avec un responsable de club pour assurer un bon accompagnement de vos jeunes  lors de la compétitio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scription via le mémento et envoyer au secrétariat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ite.tennisdetable@maison-sports72.f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Bon championnat, Tessier Guillaume et la commission Technique.</w:t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683514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40" w:leader="none"/>
        </w:tabs>
        <w:ind w:left="-284" w:firstLine="289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2832" w:firstLine="996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284" w:right="0" w:hanging="0"/>
      <w:jc w:val="center"/>
    </w:pPr>
    <w:rPr>
      <w:b/>
      <w:caps/>
      <w:sz w:val="48"/>
      <w:u w:val="single"/>
    </w:rPr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54:00Z</dcterms:created>
  <dc:creator>PHSR571</dc:creator>
  <dc:description/>
  <cp:keywords/>
  <dc:language>en-US</dc:language>
  <cp:lastModifiedBy>CD 72 Guillaume</cp:lastModifiedBy>
  <cp:lastPrinted>2012-11-12T09:10:00Z</cp:lastPrinted>
  <dcterms:modified xsi:type="dcterms:W3CDTF">2018-12-06T19:54:00Z</dcterms:modified>
  <cp:revision>2</cp:revision>
  <dc:subject/>
  <dc:title>CHAMPIONNAT JEUNES FLUNCH</dc:title>
</cp:coreProperties>
</file>