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2385</wp:posOffset>
            </wp:positionV>
            <wp:extent cx="1799590" cy="899795"/>
            <wp:effectExtent l="0" t="0" r="0" b="0"/>
            <wp:wrapTight wrapText="bothSides">
              <wp:wrapPolygon edited="0">
                <wp:start x="15163" y="2775"/>
                <wp:lineTo x="2293" y="2775"/>
                <wp:lineTo x="763" y="3385"/>
                <wp:lineTo x="611" y="13257"/>
                <wp:lineTo x="1679" y="17587"/>
                <wp:lineTo x="611" y="17887"/>
                <wp:lineTo x="915" y="20363"/>
                <wp:lineTo x="6585" y="20663"/>
                <wp:lineTo x="11332" y="20663"/>
                <wp:lineTo x="19912" y="20363"/>
                <wp:lineTo x="19912" y="17587"/>
                <wp:lineTo x="20828" y="17587"/>
                <wp:lineTo x="21593" y="17276"/>
                <wp:lineTo x="21593" y="3385"/>
                <wp:lineTo x="20980" y="2775"/>
                <wp:lineTo x="17155" y="2775"/>
                <wp:lineTo x="15163" y="2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22860</wp:posOffset>
                </wp:positionV>
                <wp:extent cx="5194300" cy="988695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988560"/>
                          <a:chOff x="0" y="0"/>
                          <a:chExt cx="519444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4" h="20">
                                <a:moveTo>
                                  <a:pt x="0" y="0"/>
                                </a:moveTo>
                                <a:lnTo>
                                  <a:pt x="109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9">
                                <a:moveTo>
                                  <a:pt x="0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320"/>
                            <a:ext cx="10080" cy="98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320"/>
                            <a:ext cx="4320" cy="9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193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7760"/>
                            <a:ext cx="5187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1.8pt;width:409pt;height:77.8pt" coordorigin="3261,-36" coordsize="8180,1556">
                <v:shape id="shape_0" coordsize="10904,20" path="m0,0l10903,0e" stroked="t" o:allowincell="f" style="position:absolute;left:3261;top:-36;width:8170;height: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929" path="m0,0l0,1928e" stroked="t" o:allowincell="f" style="position:absolute;left:3265;top:-29;width:11;height:1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11425;top:-29;width:15;height:15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6;top:-29;width:6;height:1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1503;width:817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9;top:1503;width:816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80"/>
          <w:sz w:val="40"/>
          <w:szCs w:val="40"/>
        </w:rPr>
        <w:t>Le SOM Tennis de Table du Mans organise son 1</w:t>
      </w:r>
      <w:r>
        <w:rPr>
          <w:b/>
          <w:bCs/>
          <w:color w:val="000080"/>
          <w:sz w:val="40"/>
          <w:szCs w:val="40"/>
          <w:vertAlign w:val="superscript"/>
        </w:rPr>
        <w:t>er</w:t>
      </w:r>
      <w:r>
        <w:rPr>
          <w:b/>
          <w:bCs/>
          <w:color w:val="000080"/>
          <w:sz w:val="40"/>
          <w:szCs w:val="40"/>
        </w:rPr>
        <w:t xml:space="preserve"> Tournoi HARD BAT </w:t>
      </w:r>
    </w:p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Le jeudi 1</w:t>
      </w:r>
      <w:r>
        <w:rPr>
          <w:b/>
          <w:bCs/>
          <w:color w:val="000080"/>
          <w:sz w:val="40"/>
          <w:szCs w:val="40"/>
          <w:vertAlign w:val="superscript"/>
        </w:rPr>
        <w:t>er</w:t>
      </w:r>
      <w:r>
        <w:rPr>
          <w:b/>
          <w:bCs/>
          <w:color w:val="000080"/>
          <w:sz w:val="40"/>
          <w:szCs w:val="40"/>
        </w:rPr>
        <w:t xml:space="preserve"> novembre 2018</w:t>
      </w:r>
    </w:p>
    <w:p>
      <w:pPr>
        <w:pStyle w:val="Normal"/>
        <w:widowControl w:val="false"/>
        <w:autoSpaceDE w:val="false"/>
        <w:spacing w:lineRule="exact" w:line="260" w:before="1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361" w:right="442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double"/>
        </w:rPr>
        <w:t>R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-2"/>
          <w:w w:val="99"/>
          <w:sz w:val="28"/>
          <w:szCs w:val="28"/>
          <w:u w:val="double"/>
        </w:rPr>
        <w:t>G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LE</w:t>
      </w:r>
      <w:r>
        <w:rPr>
          <w:b/>
          <w:bCs/>
          <w:color w:val="000000"/>
          <w:w w:val="99"/>
          <w:sz w:val="28"/>
          <w:szCs w:val="28"/>
          <w:u w:val="double"/>
        </w:rPr>
        <w:t>M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2"/>
          <w:sz w:val="28"/>
          <w:szCs w:val="28"/>
          <w:u w:val="double"/>
        </w:rPr>
        <w:t>N</w:t>
      </w:r>
      <w:r>
        <w:rPr>
          <w:b/>
          <w:bCs/>
          <w:color w:val="000000"/>
          <w:w w:val="99"/>
          <w:sz w:val="28"/>
          <w:szCs w:val="28"/>
          <w:u w:val="double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b/>
          <w:b/>
          <w:bCs/>
          <w:color w:val="000000"/>
          <w:w w:val="99"/>
          <w:sz w:val="20"/>
          <w:szCs w:val="20"/>
          <w:u w:val="double"/>
        </w:rPr>
      </w:pPr>
      <w:r>
        <w:rPr>
          <w:b/>
          <w:bCs/>
          <w:color w:val="000000"/>
          <w:w w:val="99"/>
          <w:sz w:val="20"/>
          <w:szCs w:val="20"/>
          <w:u w:val="double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993" w:right="567" w:hanging="865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e SOM Tennis de Table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e jeudi 1er novembre 201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son premier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HARD BAT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u complexe sportif de la Californie – Funay situé au 201 rue Henri Champion- 72100 LE MANS (Gymnase du bas, à côté de la salle de Tennis de Table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t h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u 1er novembre 2018</w:t>
      </w:r>
    </w:p>
    <w:tbl>
      <w:tblPr>
        <w:tblW w:w="1122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603"/>
        <w:gridCol w:w="1603"/>
        <w:gridCol w:w="1603"/>
        <w:gridCol w:w="1603"/>
        <w:gridCol w:w="1603"/>
        <w:gridCol w:w="1603"/>
      </w:tblGrid>
      <w:tr>
        <w:trPr>
          <w:trHeight w:val="4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bleau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égor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ébu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i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inqueu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lis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2 finale</w:t>
            </w:r>
          </w:p>
        </w:tc>
      </w:tr>
      <w:tr>
        <w:trPr>
          <w:trHeight w:val="4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 à 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heu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€</w:t>
            </w:r>
          </w:p>
        </w:tc>
      </w:tr>
      <w:tr>
        <w:trPr>
          <w:trHeight w:val="4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à 15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h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€</w:t>
            </w:r>
          </w:p>
        </w:tc>
      </w:tr>
      <w:tr>
        <w:trPr>
          <w:trHeight w:val="4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te catégo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heu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€</w:t>
            </w:r>
          </w:p>
        </w:tc>
      </w:tr>
      <w:tr>
        <w:trPr>
          <w:trHeight w:val="4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heu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€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ar équip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4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3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p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èc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pouvant aller jusqu'au 8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ème</w:t>
      </w:r>
      <w:r>
        <w:rPr>
          <w:rFonts w:cs="Arial" w:ascii="Arial" w:hAnsi="Arial"/>
          <w:spacing w:val="2"/>
          <w:sz w:val="20"/>
          <w:szCs w:val="20"/>
        </w:rPr>
        <w:t xml:space="preserve"> suivant le nombre d'inscription (minimum 24 joueurs)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993" w:right="7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au minimu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/4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 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8" w:right="-20" w:hanging="0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 p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4"/>
          <w:sz w:val="20"/>
          <w:szCs w:val="20"/>
        </w:rPr>
        <w:t>t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pacing w:val="4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s p</w:t>
      </w:r>
      <w:r>
        <w:rPr>
          <w:rFonts w:cs="Arial" w:ascii="Arial" w:hAnsi="Arial"/>
          <w:b/>
          <w:spacing w:val="4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>rr</w:t>
      </w:r>
      <w:r>
        <w:rPr>
          <w:rFonts w:cs="Arial" w:ascii="Arial" w:hAnsi="Arial"/>
          <w:b/>
          <w:spacing w:val="4"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3"/>
          <w:sz w:val="20"/>
          <w:szCs w:val="20"/>
        </w:rPr>
        <w:t>’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5"/>
          <w:sz w:val="20"/>
          <w:szCs w:val="20"/>
        </w:rPr>
        <w:t xml:space="preserve"> sur deux tableaux maximum.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F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2018 / 2019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  <w:tab/>
        <w:t xml:space="preserve">    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(avec certificat médical présenté ou possession d'un certificat médical pécisant la mentien "pratique du tennis de table en compétition ")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à ce tourno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76" w:before="48" w:after="0"/>
        <w:ind w:left="128" w:right="71" w:firstLine="14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4"/>
          <w:sz w:val="20"/>
          <w:szCs w:val="20"/>
        </w:rPr>
        <w:t>u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z w:val="20"/>
          <w:szCs w:val="20"/>
        </w:rPr>
        <w:t>et 10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4"/>
          <w:sz w:val="20"/>
          <w:szCs w:val="20"/>
        </w:rPr>
        <w:t>2 tableaux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8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Tous les joueurs jouent avec les mêmes raquettes et balles fournies par le club du SOM</w:t>
      </w:r>
      <w:r>
        <w:rPr>
          <w:rFonts w:cs="Arial" w:ascii="Arial" w:hAnsi="Arial"/>
          <w:b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101" w:right="63" w:hanging="993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: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l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 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8"/>
          <w:sz w:val="20"/>
          <w:szCs w:val="20"/>
        </w:rPr>
        <w:t>ym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-20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0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ès l'appel de son nom se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e tabl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68" w:hanging="993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00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w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" w:after="0"/>
        <w:ind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L’organisateur se réserve le droit d’annuler un tableau si le nombre d’inscrits est insuffisant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0" w:hanging="993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M Tennis de Ta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c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acc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T.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a clôture des inscriptions sera le lundi 29 octobre 2018 à 21H00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eastAsia="fr-FR"/>
        </w:rPr>
        <w:t>Vous pouvez vous inscrire :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email à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herve.filleul@free.fr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téléphone au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06 16 13 15 73</w:t>
      </w:r>
    </w:p>
    <w:sectPr>
      <w:type w:val="nextPage"/>
      <w:pgSz w:w="11920" w:h="16838"/>
      <w:pgMar w:left="660" w:right="5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6:00Z</dcterms:created>
  <dc:creator>frédéric gualerzi</dc:creator>
  <dc:description/>
  <dc:language>en-US</dc:language>
  <cp:lastModifiedBy>Hervé</cp:lastModifiedBy>
  <dcterms:modified xsi:type="dcterms:W3CDTF">2018-10-01T16:36:00Z</dcterms:modified>
  <cp:revision>2</cp:revision>
  <dc:subject/>
  <dc:title>Règlement du tournoi de l'asptt</dc:title>
</cp:coreProperties>
</file>